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2.09.2014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№ 6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 10.09.2014г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>_________М.Х.Киче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чебном кабинете (ФГОС ОО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КОУ «</w:t>
      </w:r>
      <w:r>
        <w:rPr>
          <w:rFonts w:cs="Times New Roman" w:ascii="Times New Roman" w:hAnsi="Times New Roman"/>
          <w:b/>
          <w:sz w:val="28"/>
          <w:szCs w:val="28"/>
        </w:rPr>
        <w:t>СОШ № 2 а.Псыж им.С.Х.Гон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Учебный кабинет – это учебное помещение школы, оснащенное наглядными пособиями, учебным оборудованием, мебелью, техническими средствами обучения, в котором проводится учебная и внеклассная работа с обучающимися,  методическая работа по предмету с целью повышения эффективности и результативности образовательного процесса в полном соответствии с действующим федеральным государственным образовательным стандартом основного общего образования,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азработано в соответствии с соответствии со ст. 7 Закона РФ "Об образовании", ФГОС ООО, 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N 19682), санитарно-эпидемиологическими требованиями к условиям и организации обучения в общеобразовательных учреждениях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N 199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ащение учебного кабинета должно обеспечивать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 полезной деятельности, систему кружков, клубов, секций, сту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у обучающихся опыта самостоятельной образовательной, общественной, проектно-исследо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я обучающихся в проектную и учебно-исследов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я наблюдений и экспериментов, в том числе с использованием учебного лабораторного оборудования, виртуальных лабораторий, вещественных и виртуально-наглядных моделей и колле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ирования и конструирования, управления объектами, програм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я обучающимися материальных и информационных объектов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чебному кабинету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Укомплектованность кабинета учебным оборудованием, учебно-методическим комплексом средств обучения, необходимых для реализации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е с требованиями ФГОС ООО.</w:t>
        <w:br/>
        <w:t>2.3.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ый для выполнения учебных программ, реализуемых школой в результате введения ФГОС О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 и отчётов работы учителя, планов-конспектов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х уроков, родительские собрания, внеклассные мероприятия и др.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Стендовый материал учебного кабинета должен содержат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техники безопасности работы и поведения в кабинете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, используемые в учебном процессе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очные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ации по организации и выполнению домашних заданий, по подготовке к    различным формам диагностик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ассный уголок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Соблюдение правил техники безопасности (журнал о проведении инструктажа по ТБ), санитарно-гигиенических норм в учебном кабинет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Наличие расписания работы учебного кабинета по обязательной программе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чебного кабин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омещение учебного кабинета, его оборудование, площадь, освещенность и воздушно-тепловой режим, расположение и размеры рабочих, учебных зон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, а также требования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учебных кабинетов основной ступени общего образования должно обеспеч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рудованием автоматизированных рабочих мест педагога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бором традиционной учебной техники для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втоматизированное рабочее место (АРМ) включает компьютерное рабочее место и специализированное цифр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граммное обеспечение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адиционные средства обучения по предметным областям, которые содержат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В учебном кабинете оборудуется удобное рабочее место для педагогического работника: 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 </w:t>
        <w:br/>
        <w:t>3.4.Рабочее место педагогического работника оборудуется классной доской, которая должна быть изготовлена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 При использовании маркерной доски цвет маркера должен быть контрастным (черный, красный, коричневый, темные тона синего и зеленого).</w:t>
      </w:r>
      <w:r>
        <w:rPr>
          <w:rFonts w:cs="Times New Roman" w:ascii="Times New Roman" w:hAnsi="Times New Roman"/>
          <w:sz w:val="28"/>
          <w:szCs w:val="28"/>
        </w:rPr>
        <w:t xml:space="preserve"> 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Допускается оборудование учебных помещений и кабинетов интерактивными досками, отвечающими гигиеническим требования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ждый обучающийся обеспечивается рабочим местом с учетом его роста, состояния зрения и слух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чих мест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>3.7.</w:t>
      </w:r>
      <w:r>
        <w:rPr>
          <w:rFonts w:cs="Times New Roman" w:ascii="Times New Roman" w:hAnsi="Times New Roman"/>
          <w:sz w:val="28"/>
          <w:szCs w:val="28"/>
        </w:rPr>
        <w:t>При оборудовании учебных помещений соблюдаются следующие размеры проходов и расстояния в сантиметрах: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рядами двухместных столов - не менее 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рядом столов и наружной продольной стеной - не менее 50 - 7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демонстрационного стола до учебной доски - не менее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ервой парты до учебной доски – не менее 24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ьшая удаленность последнего места обучающегося от учебной доски - 8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та нижнего края учебной доски над полом - 70 - 9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Полы в учебных кабинета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работы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Занят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ом кабинете проводятся в соответствии с действующим расписанием занятий и внеуроч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.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обязанностей заведующего учебным кабинетом осуществляется в соответствии с должностной инструкцией заведующего кабинет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Заведующий учебным кабин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документации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Наличие приказа об открытии учебного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Наличие приказа о назначении заведующего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, ЦОР, ЭОР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Наличие инвентарной и дефектной ведомости на имеющееся оборудование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Наличие правил техники безопасности и журнал инструктажа учащихся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Наличие правил пользования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Наличие акта приемки кабинета на предмет подготовки к функцио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Наличие графика занятости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Наличие плана работы кабинета на учебный год и перспек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Анализ работы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Состояние учебно-методического обеспечения кабинета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мерители выполнения федерального государственного образовательного стандарта, усвоения образовательной программы, рабочей(их) программ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о-методическая, художественная и пр. литера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дактический и раздаточный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ОР, ЦОР.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ец составления перечня демонстрационных, дидактических и прочих материало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993"/>
        <w:gridCol w:w="3118"/>
        <w:gridCol w:w="14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 Оценка деятельности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ыполняется на основании «Положения о смотре кабинета»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По результатам смотра подводятся итоги и определяются кабинеты, подлежащие оплате и размер оплат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мотра-конкурса учебных кабин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-конкурс организуется в 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 № 2 а.Псыж им.С.Х.Гон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ин раз в год, на основании приказа директора, утверждаются сроки проведения и соста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ки деятельности кабинета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7311"/>
        <w:gridCol w:w="78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Направле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Крите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орудование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паспорта кабинета и плана обновления его учебно-метод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комплектованность кабинета необходимым учебным оборудованием (в соответствии с перечн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рядок хранения оборудования в кабин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Обеспеченность материалами образовательного стандарта:  справочно-информационной, научно-популярной, художественной литературой, учебными и дидактическими пособиями для самостоятельных работ и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(ЭОР) и цифровых (ЦОР) образователь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тесты,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ллюстрации на электронных носи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версии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и уроков, внекласс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ники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Наличие папок со сменным материалом для стендов; качество систематизации эт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ультура оформления материалов для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аличие и состояние технических средств обучения, обеспечение условий для их использования и хранения в кабин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Эстетика оформления учебного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Соблюдение единого стиля в оформлении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ивлекательность содержания материалов на стендах и способ их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формление рабочего места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тимальность организации пространства кабин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блюдение правил техники безопасности и нормативных санитарно-гигие</w:t>
              <w:softHyphen/>
              <w:t>нических требова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в кабинете инструкций по технике безопасности, журнал инструктажа обучающихся по соблюдению нор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гулярность проветривания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тота помещения и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ответствие мебели рост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авильное размещение штор в кабинете (темные шторы в простенках, тюль должен доходить только до середины окна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2:00Z</dcterms:created>
  <dc:creator>тележка</dc:creator>
  <dc:description/>
  <cp:keywords/>
  <dc:language>en-US</dc:language>
  <cp:lastModifiedBy>Кичев М</cp:lastModifiedBy>
  <cp:lastPrinted>2014-09-23T19:11:00Z</cp:lastPrinted>
  <dcterms:modified xsi:type="dcterms:W3CDTF">2014-09-23T15:12:00Z</dcterms:modified>
  <cp:revision>6</cp:revision>
  <dc:subject/>
  <dc:title>Введено в действие</dc:title>
</cp:coreProperties>
</file>