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календарный график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 оздоровительных целях и для облегчения процесса адаптации детей к требованиям  школы в 1-х  классах  применяется «ступенчатый» метод постепенного наращивания  учебной нагрузки: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учебные занятия  проводятся в 1-ую  смену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5-тидневная учебная неделя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обучение без домашних заданий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в сентябре - октябре- 3 урока по 35 мин.  каждый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со второй четверти- 4 урока по 35 минут каждый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bidi w:val="0"/>
        <w:spacing w:lineRule="auto" w:line="276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с  третьей  четверти – уроки  по  45  минут  каждый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дополнительные недельные каникулы в середине 3 четверти.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МКОУ «СОШ №2 а.Псыж им.С.Х.Гонова»</w:t>
      </w:r>
      <w:r>
        <w:rPr>
          <w:color w:val="FF0000"/>
        </w:rPr>
        <w:t xml:space="preserve"> </w:t>
      </w:r>
      <w:r>
        <w:rPr/>
        <w:t xml:space="preserve"> работает в одну смену.</w:t>
      </w:r>
      <w:r>
        <w:rPr>
          <w:color w:val="FF0000"/>
        </w:rPr>
        <w:t xml:space="preserve"> </w:t>
      </w:r>
      <w:r>
        <w:rPr/>
        <w:t>Начало  учебных  занятий с 8.30. Продолжительность  уроков для  обучающихся  2-9-х  кл. – 45 минут.</w:t>
      </w:r>
    </w:p>
    <w:p>
      <w:pPr>
        <w:pStyle w:val="ListParagraph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Учебный  год  начинается  01 сентября  2020 года.</w:t>
      </w:r>
    </w:p>
    <w:p>
      <w:pPr>
        <w:pStyle w:val="ListParagraph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76"/>
        <w:ind w:left="0" w:right="0" w:firstLine="720"/>
        <w:jc w:val="left"/>
        <w:rPr/>
      </w:pPr>
      <w:r>
        <w:rPr/>
        <w:t>Продолжительность учебного года: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 классы- 33 учебные недели;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2- 8 классы - не менее 34 учебных недель (не  включая   летний экзаменационный период).</w:t>
      </w:r>
    </w:p>
    <w:p>
      <w:pPr>
        <w:pStyle w:val="Normal"/>
        <w:autoSpaceDE w:val="false"/>
        <w:bidi w:val="0"/>
        <w:spacing w:lineRule="auto" w:line="276"/>
        <w:ind w:left="0" w:right="0" w:firstLine="540"/>
        <w:jc w:val="left"/>
        <w:rPr/>
      </w:pPr>
      <w:r>
        <w:rPr/>
        <w:t>В 2020-2021 учебном году установлены следующие сроки проведения каникул: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/>
        <w:t>-осенние: со 02.11.2020г. по 07.11.2020 г. (6 дней);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с 29.10.2020г. по 05.11.2020г. (9 дней) – для первоклассников;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/>
        <w:t>-зимние: с 29.12.2020г. по 09.01.2021г. (12 дней);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с 28.12.2020г. по 10.01.2021г. (14 дней) – для первоклассников;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/>
        <w:t>-февральские: с 22.02.2021г. по 27.02.2021г. (6 дней);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>с 22.02.2021г. по 27.02.2021г. (6 дней) – для первоклассников;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/>
        <w:t>-весенние: с 22.03.2021г. по 27.03.2021г. (6 дней);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с 22.03.2021г. по 27.03.2021г. (6 дней) – для первокласс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8:49Z</dcterms:created>
  <dc:creator/>
  <dc:description/>
  <dc:language>en-US</dc:language>
  <cp:lastModifiedBy/>
  <cp:lastPrinted>1995-11-21T17:41:00Z</cp:lastPrinted>
  <dcterms:modified xsi:type="dcterms:W3CDTF">2020-10-21T10:51:33Z</dcterms:modified>
  <cp:revision>1</cp:revision>
  <dc:subject/>
  <dc:title/>
</cp:coreProperties>
</file>